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й налоговой службой получена направленная Управлением ФНС России (далее – Управление) письмом от 02.12.2019 жалоба Х </w:t>
        <w:br/>
        <w:t>(далее – Налогоплательщик, Наследник, Заявитель) от 23.11.2019 на решение ИФНС России (далее – Регистрирующий орган, Инспекция) от 25.10.2019 о государственной регистрации изменения сведений об обществе с ограниченной ответственностью (далее – Общество), содержащихся в едином государственном реестре юридических лиц (далее – ЕГРЮЛ, Реестр), (далее – Решение о государственной регистр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жалобе Заявитель сообщает, что 10.07.2019 между </w:t>
        <w:br/>
        <w:t>физическим лицом 1 и физическим лицом 2 состоялась сделка купли-продажи части доли в уставном капитале Общества, принадлежащей физическому лицу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09.2019 физическое лицо 1 умер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мертью физического лица 1, являющегося мужем Заявителя, нотариусом открыто наследственное де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тношении представленного в Регистрирующий орган комплекта документов для государственной регистрации изменения сведений, содержащихся в Реестре в отношении Общества, на основании вышеуказанной сделки Наследником подано 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ГРЮЛ по форме </w:t>
        <w:br/>
        <w:t>№ Р 38001 (далее -  Возражение) с приложением к нему, в том числе свидетельств о смерти физического лица 1 от 12.09.2019 и бра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25.10.2019 Инспекцией, по мнению Заявителя, незаконно осуществлена государственная регистрация физического лица 2 как участника Общества с 51 % доли в уставном капитале Об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ледник отмечает, что в соответствии с положениями Федерального закона от 08.02.1998 № 14-ФЗ «Об обществах с ограниченной ответственностью» (далее – Закон № 14-ФЗ) право собственности на отчуждаемую долю возникает с момента внесения в ЕГРЮЛ указанных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Заявителя, если данная государственная регистрация к моменту смерти гражданина не произведена, то сделка по отчуждению указанным лицом доли в уставном капитале общества не подлежит государственной регистрации, поскольку в соответствии со статьей 17 Гражданского кодекса Российской Федерации (далее – ГК РФ) со смертью гражданина прекращается его правоспособность, то есть осуществление своих прав и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следник со ссылкой на положения пункта 3 статьи 433 ГК РФ указывает, что если переход имущества (доли) не зарегистрирован, то договор не является заключенным и в соответствии со статьей 165 ГК РФ является недействитель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акой договор не может порождать правовых последствий и покупатель не вправе требовать регистрации отчуждения имущества (доли), но может требовать от наследников возврата денеж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Заявитель просит отменить Решение о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рассмотрев жалобу Заявителя от 23.11.2019, исследовав и оценив материалы, представленные Управлением, сообщает следующе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абзацу первому пункта 11 статьи 21</w:t>
        </w:r>
      </w:hyperlink>
      <w:r>
        <w:rPr>
          <w:sz w:val="28"/>
          <w:szCs w:val="28"/>
        </w:rPr>
        <w:t xml:space="preserve"> Закона № 14-ФЗ сделка, направленная на отчуждение доли или части доли в уставном капитале общества, подлежит нотариальному удостоверению путем составления одного документа, подписанного сторонами. Несоблюдение нотариальной формы влечет за собой недействительность этой сдел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пункта 14 статьи 21 Закона № 14-ФЗ</w:t>
        </w:r>
      </w:hyperlink>
      <w:r>
        <w:rPr>
          <w:sz w:val="28"/>
          <w:szCs w:val="28"/>
        </w:rPr>
        <w:t xml:space="preserve"> нотариус, удостоверивший договор об отчуждении доли или части доли в уставном капитале общества или акцепт безотзывной оферты, в течение двух рабочих дней со дня данного удостоверения, если больший срок не предусмотрен договором, подает в орган, осуществляющий государственную регистрацию юридических лиц, заявление о внесении соответствующих изменений в ЕГРЮ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правляется в орган, осуществляющий государственную регистрацию юридических лиц, в форме электронного документа, подписанного усиленной квалифицированной электронной подписью нотариуса, удостоверившего договор, направленный на отчуждение доли или части доли в уставном капитале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пункта 12 статьи 21 Закона № 14-ФЗ следует, что доля или часть доли в уставном капитале общества переходит к ее приобретателю с момента внесения соответствующей записи в Реестр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7 статьи 23</w:t>
        </w:r>
      </w:hyperlink>
      <w:r>
        <w:rPr>
          <w:sz w:val="28"/>
          <w:szCs w:val="28"/>
        </w:rPr>
        <w:t xml:space="preserve"> Закона № 1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</w:t>
      </w:r>
      <w:hyperlink r:id="rId5">
        <w:r>
          <w:rPr>
            <w:rStyle w:val="InternetLink"/>
            <w:sz w:val="28"/>
            <w:szCs w:val="28"/>
          </w:rPr>
          <w:t>бзацем третьим пункта 12 статьи 21</w:t>
        </w:r>
      </w:hyperlink>
      <w:r>
        <w:rPr>
          <w:sz w:val="28"/>
          <w:szCs w:val="28"/>
        </w:rPr>
        <w:t xml:space="preserve"> Закона № 14-ФЗ установлено, что после нотариального удостоверения сделки, направленной на отчуждение доли или части доли в уставном капитале общества, либо в случаях, не требующих нотариального удостоверения, с момента внесения соответствующих изменений в ЕГРЮЛ переход доли или части доли может быть оспорен только в судебном порядке путем предъявления иска в арбитражный суд.</w:t>
      </w:r>
    </w:p>
    <w:p>
      <w:pPr>
        <w:pStyle w:val="Normal"/>
        <w:widowControl w:val="false"/>
        <w:ind w:left="57" w:firstLine="510"/>
        <w:jc w:val="both"/>
        <w:rPr/>
      </w:pPr>
      <w:r>
        <w:rPr>
          <w:sz w:val="28"/>
          <w:szCs w:val="28"/>
        </w:rPr>
        <w:t xml:space="preserve">Отношения, возникающие в связи с ведением ЕГРЮЛ, регулируются </w:t>
      </w:r>
      <w:r>
        <w:rPr>
          <w:color w:val="000000"/>
          <w:sz w:val="28"/>
          <w:szCs w:val="28"/>
        </w:rPr>
        <w:t xml:space="preserve">Федеральным законом от 08.08.2001 № 129-ФЗ «О государственной регистрации юридических лиц и индивидуальных предпринимателей» (далее – Закон </w:t>
        <w:br/>
        <w:t>№ 129-ФЗ).</w:t>
      </w:r>
    </w:p>
    <w:p>
      <w:pPr>
        <w:pStyle w:val="Normal"/>
        <w:widowControl w:val="false"/>
        <w:ind w:left="57" w:firstLine="510"/>
        <w:jc w:val="both"/>
        <w:rPr/>
      </w:pPr>
      <w:r>
        <w:rPr>
          <w:sz w:val="28"/>
          <w:szCs w:val="28"/>
        </w:rPr>
        <w:t>Из подпункта «д» пункта 1 статьи 5 Закона № 129-ФЗ следует, что в ЕГРЮЛ  содержатся  сведения об учредителях (участниках) юридического лица, в отношении обществ с ограниченной ответственностью - сведения о размерах и номинальной стоимости долей в уставном капитале общества, принадлежащих обществу и его участни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ом </w:t>
      </w:r>
      <w:hyperlink r:id="rId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5 Закона № 129-ФЗ определено, что записи вносятся в государственные реестры на основании документов, представленных при государственной регистрации. 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1 статьи 11</w:t>
        </w:r>
      </w:hyperlink>
      <w:r>
        <w:rPr>
          <w:sz w:val="28"/>
          <w:szCs w:val="28"/>
        </w:rPr>
        <w:t xml:space="preserve"> Закона № 129-ФЗ решение о государственной регистрации, принятое регистрирующим органом, является основанием для внесения соответствующей записи в соответствующий государственный реестр.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 xml:space="preserve">Согласно пункту 6 статьи 9 Закона № 129-ФЗ заинтересованное лицо вправе направить в регистрирующий орган письменное возражение относительно предстоящей государственной регистрации изменений устава юридического лица или предстоящего внесения сведений в Реестр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>Как следует из пункта 4.2 статьи 9 Закона № 129-ФЗ, проверка достоверности сведений, включаемых в ЕГРЮЛ, проводится регистрирующим органом в случае возникновения обоснованных сомнений в их достоверности,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Реестр, посредством мероприятий, указанных в данном пункт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sz w:val="28"/>
            <w:szCs w:val="28"/>
          </w:rPr>
          <w:t>пункта 2 статьи 17</w:t>
        </w:r>
      </w:hyperlink>
      <w:r>
        <w:rPr>
          <w:sz w:val="28"/>
          <w:szCs w:val="28"/>
        </w:rPr>
        <w:t xml:space="preserve"> Закона № 129-ФЗ для внесения в ЕГРЮЛ изменений, касающихся сведений о юридическом лице, не связанных с внесением изменений в учредительные документы юридического лица, в регистрирующий орган представляется подписанное заявителем заявление о внесении изменений в Реестр по </w:t>
      </w:r>
      <w:hyperlink r:id="rId1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твержденной уполномоченным Правительством Российской Федерации федеральным органом исполнительной власти.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, при которых допускается отказ в государственной регистрации юридического лица, определены статьей 23 Закона № 129-ФЗ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жалобы Заявителя от 23.11.2019, нотариусом 11.10.2019 в Регистрирующий орган по каналам связи для государственной регистрации внесения в ЕГРЮЛ изменений, касающихся сведений об Обществе, не связанных с внесением изменений в учредительные документы данного юридического лица, представлено заявление о внесении изменений в сведения об Обществе, содержащиеся в ЕГРЮЛ, по форме № Р14001 (далее – Заявл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му заявлению в Реестр подлежали внесению сведения об изменении размера доли в уставном капитале Общества у физического лица 1 до 49 % и новом участнике данного Общества физическом лице 2 с размером доли в уставном капитале Общества 51 %.</w:t>
      </w:r>
    </w:p>
    <w:p>
      <w:pPr>
        <w:pStyle w:val="Normal"/>
        <w:overflowPunct w:val="false"/>
        <w:autoSpaceDE w:val="false"/>
        <w:ind w:left="57" w:right="-1" w:firstLine="510"/>
        <w:jc w:val="both"/>
        <w:rPr/>
      </w:pPr>
      <w:r>
        <w:rPr>
          <w:sz w:val="28"/>
          <w:szCs w:val="28"/>
        </w:rPr>
        <w:t xml:space="preserve">В отношении представленного Заявления Наследником подано Возражение, из которого следует, что на основании действующего законодательства Заявитель и ее дети намерены вступить в наследство по истечении 6 месяцев после смерти физического лица 1, являющегося единственным учредителем (участником) Общества. Для сохранения имущества в Регистрирующий орган направлено Заявление о внесении в ЕГРЮЛ в отношении Общества сведений о доверительном управлении физическим лицом 3.  </w:t>
      </w:r>
    </w:p>
    <w:p>
      <w:pPr>
        <w:pStyle w:val="Normal"/>
        <w:overflowPunct w:val="false"/>
        <w:autoSpaceDE w:val="false"/>
        <w:ind w:left="5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18.10.2019 Регистрирующим органом в отношении Заявления на основании пункта 4.4 статьи 9 Закона № 129-ФЗ принято решение о приостановлении государственной регистрации.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представленного в Регистрирующий орган Заявления Инспекцией принято Решение о государственной регистрации, на основании которого в ЕГРЮЛ внесена запись, в соответствии с которой у физического лица 2 возникли обязательственные права участника Общества с размером доли в его уставном капитале 51 % и изменены сведения об участнике Общества физическом лице 1 (доля в уставном капитале Общества составила </w:t>
        <w:br/>
        <w:t xml:space="preserve">49 %). 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е согласившись с Решением о государственной регистрации, Наследником подана в Управление жалоба от 05.11.2019.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результатам рассмотрения данной жалобы Заявителя принято решение от 25.11.2019 об оставлении ее без удовлетворения (далее – Решение).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 xml:space="preserve">В Решении Управлением отмечено, что в рамках проведения мероприятий по проверке достоверности сведений, включаемых в Реестр, нотариусом </w:t>
        <w:br/>
        <w:t xml:space="preserve">23.10.2019 представлены в Регистрирующий орган нотариально заверенные копии нотариально удостоверенного договора купли-продажи части доли в уставном капитале Общества от 10.07.2019, заключенного между физическим лицом 1 и физическим лицом 2, а также нотариально удостоверенного согласия Заявителя от 08.07.2019 на отчуждение части доли в уставном капитале Общества, принадлежащей физическому лицу 1. 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также представлены в Инспекцию физическим </w:t>
        <w:br/>
        <w:t>лицом 2.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>При таких обстоятельствах Управление в Решении пришло к выводу о том, что Решение о государственной регистрации принято Регистрирующим органом правомерно и не противоречит действующему законодательству.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ло указано выше, Заявитель считает неправомерным Решение о государственной регистрации в связи с тем, что договор купли-продажи части доли в уставном капитале Общества от 10.07.2019, послуживший основанием для его принятия, является недействительным по причине смерти физического лица 1 до представления в Инспекцию Заявл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ою очередь, ФНС России отмечает, что, поскольку на основания Решения о государственной регистрации Регистрирующим органом в ЕГРЮЛ внесена запись о переходе в соответствии с договором купли-продажи части доли в уставном капитале Общества от 10.07.2019, принадлежащей физическому лицу 1, в силу положений а</w:t>
      </w:r>
      <w:hyperlink r:id="rId11">
        <w:r>
          <w:rPr>
            <w:rStyle w:val="InternetLink"/>
            <w:sz w:val="28"/>
            <w:szCs w:val="28"/>
          </w:rPr>
          <w:t>бзаца третьего пункта 12 статьи 21</w:t>
        </w:r>
      </w:hyperlink>
      <w:r>
        <w:rPr>
          <w:sz w:val="28"/>
          <w:szCs w:val="28"/>
        </w:rPr>
        <w:t xml:space="preserve"> Закона № 14-ФЗ вопрос о принадлежности данной части доли в уставном капитале Общества подлежит рассмотрению в су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Федеральная налоговая служба, руководствуясь подпунктом «б» пункта 3 статьи 25.6 Федерального закона от 08.08.2001 </w:t>
        <w:br/>
        <w:t>№ 129-ФЗ «О государственной регистрации юридических лиц и индивидуальных предпринимателей», оставила жалобу Заявителя без удовлетво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720" w:top="776" w:footer="499" w:bottom="5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71F3B44AE53949A1F84B95F5C251E1D89C9E224112570677D925B757BF3F2A17344E4237C33761AFF641E9B1244A1879B77676A6Z9uFN" TargetMode="External"/><Relationship Id="rId3" Type="http://schemas.openxmlformats.org/officeDocument/2006/relationships/hyperlink" Target="consultantplus://offline/ref=0B71F3B44AE53949A1F84B95F5C251E1D89C9E224112570677D925B757BF3F2A17344E4235C53761AFF641E9B1244A1879B77676A6Z9uFN" TargetMode="External"/><Relationship Id="rId4" Type="http://schemas.openxmlformats.org/officeDocument/2006/relationships/hyperlink" Target="consultantplus://offline/ref=0364D26F20C9A61FF14A2FB373D5A085EB13B63804FA3F3115DE1A489475B1D86F982921FABEC6DCD7BA7A540B51E6643AE658E8F8iAy8N" TargetMode="External"/><Relationship Id="rId5" Type="http://schemas.openxmlformats.org/officeDocument/2006/relationships/hyperlink" Target="consultantplus://offline/ref=F747C511B7830C35F5B859A2DE65ECDF013E5CC59A6146DBFAE0D0225316AE6CDFD4F9FBF4F28D0455CEA18C70AF08F677FD7E3CXE08N" TargetMode="External"/><Relationship Id="rId6" Type="http://schemas.openxmlformats.org/officeDocument/2006/relationships/hyperlink" Target="consultantplus://offline/ref=1D21912A96A8F06E4CF4FFDBDB339743C5F87F73259DF47C3F88EB02400352E03569B9FD4CCF3646ZDE8J" TargetMode="External"/><Relationship Id="rId7" Type="http://schemas.openxmlformats.org/officeDocument/2006/relationships/hyperlink" Target="consultantplus://offline/ref=421EC06F5AC0B90DF9949F1DF404433BB9C79B06A6A9709FF3E3F359D37950D7C408497BBD0642B6m850N" TargetMode="External"/><Relationship Id="rId8" Type="http://schemas.openxmlformats.org/officeDocument/2006/relationships/hyperlink" Target="consultantplus://offline/ref=B45ACC002AB15B32F532123D04B0A8C46F989D8CEA8A9DF556637D4B8EA50AD21B896711CCAB8AC8410899210AD4B8A3CFED364A874B3810G5pFI" TargetMode="External"/><Relationship Id="rId9" Type="http://schemas.openxmlformats.org/officeDocument/2006/relationships/hyperlink" Target="consultantplus://offline/ref=E09CB121D01BDA9B03D90EEF59AD995FFC381DAE378CE2CDF9229D118CC0F10E415E3C56M8QAN" TargetMode="External"/><Relationship Id="rId10" Type="http://schemas.openxmlformats.org/officeDocument/2006/relationships/hyperlink" Target="consultantplus://offline/ref=341CF6DBC04391C4352A9292D2D7A256845595BF25F2167F5E80F330A8767DDDCB9FAEB722251760A14503EC58CFB9D66C27CB33C79A8A6Fg6gBH" TargetMode="External"/><Relationship Id="rId11" Type="http://schemas.openxmlformats.org/officeDocument/2006/relationships/hyperlink" Target="consultantplus://offline/ref=F747C511B7830C35F5B859A2DE65ECDF013E5CC59A6146DBFAE0D0225316AE6CDFD4F9FBF4F28D0455CEA18C70AF08F677FD7E3CXE08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8:00Z</dcterms:created>
  <dc:creator>CN=Дмитрий Селеверстов/OU=ЦА/O=МНС</dc:creator>
  <dc:description/>
  <cp:keywords/>
  <dc:language>en-US</dc:language>
  <cp:lastModifiedBy>Колосов Дмитрий Игоревич</cp:lastModifiedBy>
  <cp:lastPrinted>2020-01-27T09:28:00Z</cp:lastPrinted>
  <dcterms:modified xsi:type="dcterms:W3CDTF">2020-02-28T08:05:00Z</dcterms:modified>
  <cp:revision>22</cp:revision>
  <dc:subject>06.4.01. Бланки документов</dc:subject>
  <dc:title>СПРАВОЧНИК IP-ТЕЛЕФОНОВ</dc:title>
</cp:coreProperties>
</file>